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76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650-0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7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Валиевой Розалии Миннекариповны, * года рождения, уроженки *, гражданка Российской Федерации, работающей председателем МОО «СОДРУЖЕСТВО НАРОДОВ ЮГРЫ», находящегося по адресу: ХМАО-Югра,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.2024 Валиева Р.М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 МОО «СОДРУЖЕСТВО НАРОДОВ ЮГРЫ», находящегося по адресу: ХМАО-Югра, г.Нягань, 2 микрорайон, дом 43, кв. 43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02.09.2024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алиева Р.М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на рассмотрение дела об административном правонарушении не явилась, </w:t>
      </w:r>
      <w:r>
        <w:rPr>
          <w:spacing w:val="-2"/>
          <w:sz w:val="28"/>
          <w:szCs w:val="28"/>
          <w:lang w:val="ru-RU"/>
        </w:rPr>
        <w:t>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алиевой Р.М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Валиевой Р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1.09.2024, фактическая дата предоставления 16.01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2.09.2024. Датой совершения правонарушения является 03.09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Валиевой Р.М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8/2025 от                10.02.2025, в котором указаны обстоятельства совершения Валиевой Р.М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ОО «СОДРУЖЕСТВО НАРОДОВ ЮГРЫ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6.01.2025 в 17 час 01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218 от 23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28.01.2025, согласно которой руководителем </w:t>
      </w:r>
      <w:r>
        <w:rPr>
          <w:color w:val="000000"/>
          <w:sz w:val="28"/>
          <w:szCs w:val="28"/>
        </w:rPr>
        <w:t>МОО «СОДРУЖЕСТВО НАРОДОВ ЮГРЫ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Валиева Р.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Валиева Р.М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Валиевой Р.М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Валиеву Розалию Миннекарип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50571, назначение платежа: штраф за административное правонарушение по протоколу №18/2025 за форму ЕФС-1, раздел 1, подраздел 1.2, рег.№027-011-03208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